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君王无情 </w:t>
      </w:r>
      <w:r>
        <w:rPr>
          <w:sz w:val="48"/>
          <w:szCs w:val="48"/>
        </w:rPr>
        <w:t xml:space="preserve">- </w:t>
      </w:r>
      <w:r>
        <w:rPr>
          <w:sz w:val="48"/>
          <w:szCs w:val="48"/>
        </w:rPr>
        <w:t>冷漠的权力与沉默的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君王无情的形象如同一道霜雪覆盖了古老文明的每一个角落。他们用权力和冷漠对待臣民，用沉默处理那些渴望得到公正的人们。在这篇文章里，我们将探索几则真实案例，以展示“君王无情”的具体体现。</w:t>
      </w:r>
      <w:r>
        <w:rPr>
          <w:sz w:val="32"/>
          <w:szCs w:val="32"/>
        </w:rPr>
        <w:t>&lt;/p&gt;&lt;p&gt;&lt;img src="/static-img/N5Y0ULIZ8wK8M2eIDruFR435ATEulXL4TIUShOoULcGBg5GPqrlZN2AlouySsNLP.jpg"&gt;&lt;/p&gt;&lt;p&gt;</w:t>
      </w:r>
      <w:r>
        <w:rPr>
          <w:sz w:val="32"/>
          <w:szCs w:val="32"/>
        </w:rPr>
        <w:t>冷漠的权力与沉默的命运</w:t>
      </w:r>
      <w:r>
        <w:rPr>
          <w:sz w:val="32"/>
          <w:szCs w:val="32"/>
        </w:rPr>
        <w:t>&lt;/p&gt;&lt;p&gt;</w:t>
      </w:r>
      <w:r>
        <w:rPr>
          <w:sz w:val="32"/>
          <w:szCs w:val="32"/>
        </w:rPr>
        <w:t>一、古埃及法老霍拉包</w:t>
      </w:r>
      <w:r>
        <w:rPr>
          <w:sz w:val="32"/>
          <w:szCs w:val="32"/>
        </w:rPr>
        <w:t>&lt;/p&gt;&lt;p&gt;&lt;img src="/static-img/mV1VgTRTTrl1qOLZKbWnM435ATEulXL4TIUShOoULcFp0RINvs9TubLWk3ZW8OzMigXL6k6e5C8ksdm0i69uNiJ0lmKEk7EqkqlwLfjeM0wL2G-OQR9tsK68bmpmYA_igZfXJFWzvaGhl1WDX3OCiA.jpg"&gt;&lt;/p&gt;&lt;p&gt;</w:t>
      </w:r>
      <w:r>
        <w:rPr>
          <w:sz w:val="32"/>
          <w:szCs w:val="32"/>
        </w:rPr>
        <w:t>在远古时期，法老是埃及社会中的至高无上存在。然而，就连这些被认为拥有绝对权力的统治者也不能逃脱“君王无情”的宿命。例如，法老霍拉包曾下令建造巨大的金字塔以纪念自己，但同时，他也使用极端残酷的手段来维护自己的统治。他不仅杀害了许多建筑工人，还执行了大量冤狱，这些都表明即使是有着超凡力量的人，也可能会因其独裁而变得残暴。</w:t>
      </w:r>
      <w:r>
        <w:rPr>
          <w:sz w:val="32"/>
          <w:szCs w:val="32"/>
        </w:rPr>
        <w:t>&lt;/p&gt;&lt;p&gt;</w:t>
      </w:r>
      <w:r>
        <w:rPr>
          <w:sz w:val="32"/>
          <w:szCs w:val="32"/>
        </w:rPr>
        <w:t>二、罗马皇帝尼禄</w:t>
      </w:r>
      <w:r>
        <w:rPr>
          <w:sz w:val="32"/>
          <w:szCs w:val="32"/>
        </w:rPr>
        <w:t>&lt;/p&gt;&lt;p&gt;&lt;img src="/static-img/3fsOWY1chh3VI3C7Pj_LmY35ATEulXL4TIUShOoULcFp0RINvs9TubLWk3ZW8OzMigXL6k6e5C8ksdm0i69uNiJ0lmKEk7EqkqlwLfjeM0wL2G-OQR9tsK68bmpmYA_igZfXJFWzvaGhl1WDX3OCiA.jpg"&gt;&lt;/p&gt;&lt;p&gt;</w:t>
      </w:r>
      <w:r>
        <w:rPr>
          <w:sz w:val="32"/>
          <w:szCs w:val="32"/>
        </w:rPr>
        <w:t>尼禄是一位著名且可怕的罗马皇帝，他因其残忍和奢侈而闻名遐迩。在他统治期间，一系列大火破坏了罗马城，而他却指责并处罚了一些平民。这场灾难导致数百人死亡，并且进一步巩固了他的独裁地位。尼禄通过这种方式展现出作为“君王”时，“无情”的一面，即使是在最困难的情况下，他也不会犹豫于采取严厉措施来维持自己的权威。</w:t>
      </w:r>
      <w:r>
        <w:rPr>
          <w:sz w:val="32"/>
          <w:szCs w:val="32"/>
        </w:rPr>
        <w:t>&lt;/p&gt;&lt;p&gt;</w:t>
      </w:r>
      <w:r>
        <w:rPr>
          <w:sz w:val="32"/>
          <w:szCs w:val="32"/>
        </w:rPr>
        <w:t>三、中国清朝末年的慈禧太后</w:t>
      </w:r>
      <w:r>
        <w:rPr>
          <w:sz w:val="32"/>
          <w:szCs w:val="32"/>
        </w:rPr>
        <w:t>&lt;/p&gt;&lt;p&gt;&lt;img src="/static-img/gsG8EsSmPyIpo0iT0M1e-Y35ATEulXL4TIUShOoULcFp0RINvs9TubLWk3ZW8OzMigXL6k6e5C8ksdm0i69uNiJ0lmKEk7EqkqlwLfjeM0wL2G-OQR9tsK68bmpmYA_igZfXJFWzvaGhl1WDX3OCiA.jpg"&gt;&lt;/p&gt;&lt;p&gt;</w:t>
      </w:r>
      <w:r>
        <w:rPr>
          <w:sz w:val="32"/>
          <w:szCs w:val="32"/>
        </w:rPr>
        <w:t>慈禧太后是清朝晚期最有影响力的女性，她掌控着国家大政，对外国势力的侵略进行抵抗。但她也有一个让人无法忘怀的地方，那就是她的内政政策。她对手足之争中的各方势力保持距离，不介入解决问题，而这直接导致全国动荡不安，最终加速了满清灭亡的事实发生。她对于政治局势的冷漠态度，让人们感受到了“君王无情”的深刻意义。</w:t>
      </w:r>
      <w:r>
        <w:rPr>
          <w:sz w:val="32"/>
          <w:szCs w:val="32"/>
        </w:rPr>
        <w:t>&lt;/p&gt;&lt;p&gt;</w:t>
      </w:r>
      <w:r>
        <w:rPr>
          <w:sz w:val="32"/>
          <w:szCs w:val="32"/>
        </w:rPr>
        <w:t>四、日本明治维新后的德川庆喜</w:t>
      </w:r>
      <w:r>
        <w:rPr>
          <w:sz w:val="32"/>
          <w:szCs w:val="32"/>
        </w:rPr>
        <w:t>&lt;/p&gt;&lt;p&gt;&lt;img src="/static-img/cIhkSIVgMnnu4qTweSK-3o35ATEulXL4TIUShOoULcFp0RINvs9TubLWk3ZW8OzMigXL6k6e5C8ksdm0i69uNiJ0lmKEk7EqkqlwLfjeM0wL2G-OQR9tsK68bmpmYA_igZfXJFWzvaGhl1WDX3OCiA.jpg"&gt;&lt;/p&gt;&lt;p&gt;</w:t>
      </w:r>
      <w:r>
        <w:rPr>
          <w:sz w:val="32"/>
          <w:szCs w:val="32"/>
        </w:rPr>
        <w:t>德川庆喜试图保留幕府制度，在明治维新中扮演重要角色，但他的努力遭到失败。他坚持传统观念与西方现代化之间冲突，使得他在改革过程中显得过于缓慢和保守，最终被迫接受新的政治体制。当看到自己的封建时代逐渐瓦解，与西方列强竞争失利时，德川庆喜表现出了某种程度上的悲哀以及绝望，这也是当代日本所谓“先进文化与传统文化”冲突的一部分。</w:t>
      </w:r>
      <w:r>
        <w:rPr>
          <w:sz w:val="32"/>
          <w:szCs w:val="32"/>
        </w:rPr>
        <w:t>&lt;/p&gt;&lt;p&gt;</w:t>
      </w:r>
      <w:r>
        <w:rPr>
          <w:sz w:val="32"/>
          <w:szCs w:val="32"/>
        </w:rPr>
        <w:t>综上所述，无论是在何种历史背景下，“君王无情”这一概念都反映出一种特定的社会结构：即便是一个个体拥有如此巨大的力量，他们依然无法避免成为一些不可预测事件或内部矛盾中的牺牲品。而这一切似乎总能证明，当一个人走向最高位置时，其内心世界往往伴随着深重的心理负担和责任感，同时也带来了压倒性的孤立感。这正是我们今天从史诗般的大历史故事中学到的关于人类行为及其深层次心理学的一个教训——即便你站在山顶，你仍然会感到寒风吹过你的背脊。而这个风，就是那永恒不变的话语：“君王无情”。</w:t>
      </w:r>
      <w:r>
        <w:rPr>
          <w:sz w:val="32"/>
          <w:szCs w:val="32"/>
        </w:rPr>
        <w:t>&lt;/p&gt;&lt;p&gt;&lt;a href = "/doc/1084216-</w:t>
      </w:r>
      <w:r>
        <w:rPr>
          <w:sz w:val="32"/>
          <w:szCs w:val="32"/>
        </w:rPr>
        <w:t xml:space="preserve">君王无情 </w:t>
      </w:r>
      <w:r>
        <w:rPr>
          <w:sz w:val="32"/>
          <w:szCs w:val="32"/>
        </w:rPr>
        <w:t xml:space="preserve">- </w:t>
      </w:r>
      <w:r>
        <w:rPr>
          <w:sz w:val="32"/>
          <w:szCs w:val="32"/>
        </w:rPr>
        <w:t>冷漠的权力与沉默的命运</w:t>
      </w:r>
      <w:r>
        <w:rPr>
          <w:sz w:val="32"/>
          <w:szCs w:val="32"/>
        </w:rPr>
        <w:t>.doc" rel="alternate" download="1084216-</w:t>
      </w:r>
      <w:r>
        <w:rPr>
          <w:sz w:val="32"/>
          <w:szCs w:val="32"/>
        </w:rPr>
        <w:t xml:space="preserve">君王无情 </w:t>
      </w:r>
      <w:r>
        <w:rPr>
          <w:sz w:val="32"/>
          <w:szCs w:val="32"/>
        </w:rPr>
        <w:t xml:space="preserve">- </w:t>
      </w:r>
      <w:r>
        <w:rPr>
          <w:sz w:val="32"/>
          <w:szCs w:val="32"/>
        </w:rPr>
        <w:t>冷漠的权力与沉默的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